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промежуточной аттестации и текущего контроля успеваемости студентов НИУ ВШЭ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енности организации промежуточн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текущего контроля успеваем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тов образовательных программ по направлению «Дизай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ета коммуникаций, медиа и дизайна НИУ ВШЭ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кущего контроля успеваемости и промежуточной аттестации студентов образовательных программ по направлению «Дизайн» факультета коммуникаций, медиа и дизайна НИУ ВШЭ (далее – Факультет) имеет следующие особенности: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ы по практическим проектным дисциплинам и некоторые виды текущего контроля по проектным дисциплинам могут проводиться в форме просмотра работ (далее соответственно – Просмотр, дисциплина)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смотра подразумевает оценивание выполненных в течение модуля работ студента экзаменационной комиссией (далее – комиссия) в составе не менее трех человек. Состав комиссии формируется на один учебный год. Состав экзаменационной комиссии на текущий учебный год утверждается до его начала приказом руководителя Школы дизайна Факультета (далее – Школа дизай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комиссии могут входить работники Школы дизайна, а также работники сторонних организаций по согласованию (выдающиеся практики, российские и зарубежные специалисты в области дизайна). В оценивании работ студентов на Просмотре по каждой отдельной дисциплине могут принимать участие как все члены комиссии в полном составе, так и некоторые из них (но не менее трех членов комиссии на Просмотр)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д Просмотром студент должен загрузить свою работу на интернет-страницу (сайт) «Студенческое портфолио» на интернет-странице Школы дизайна на корпоративном сайте (портале) НИУ ВШЭ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ortfolio.hse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интернет-страница) не позднее, чем за шесть часов до Просмотра. Срок загрузки работы не может быть установлен ранее трёх календарных дней до дня Просмотра. В случае возникновения технических неполадок при подключении студента к интернет-странице, студент имеет право загрузить работу позднее, вплоть до начала Просмотра, информация о возникших проблемах с доказательствами (скриншоты, видео, сообщения от провайдера и пр.) должна быть должна быть донесена до учебного офиса не позднее, чем за три часа до начала Просмотра. Срок загрузки работы может быть перенесён в случае уважительной причины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мотр работ осуществляется с интернет-страницы. В отдельных случаях, если того требует программа дисциплины, к Просмотру, в дополнение к загруженной на интернет-страницу работе, студентом могут быть предоставлены дополнительные материалы, принесенные им непосредственно на Просмотр без предварительной загрузки на интернет-страницу (макетные образцы, зарисовки, готовые изделия и иные материалы); 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формат и место/платформа Просмотра назначаются в соответствии с расписанием сессии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смотра в очной форме, студент имеет право отсутствовать или присутствовать на Просмотре удалённо по уважительным причинам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 предполагает демонстрацию результатов работы, выполненной студентом по дисциплине в формате презентации. Члены комиссии вправе задать студенту вопросы, высказать мнения и комментарии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могут осуществлять оценку работ как при очном присутствии на Просмотре, так и при заочном оценивании через интернет-страницу настоящего приложения;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за Просмотр выставляется в следующей пропорции: 50 % оценки складывается из балла, выставленного преподавателем, ответственным за реализацию дисциплины (далее — Преподаватель), 50% оценки складывается как среднеарифметическое из баллов всех членов комиссии, участвующих в оценивании;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/окончательная оценка по дисциплине рассчитывается с учетом промежуточной оценки за модуль и посещаемости на занятиях согласно методике, предусмотренной программой дисциплины, согласно формуле оценивания, указанной в Программе учебной дисциплины. Формула оценивания должна соответствовать Положению об организации промежуточной аттестации и текущего контроля успеваемости студентов </w:t>
      </w:r>
      <w:r>
        <w:rPr>
          <w:bCs/>
          <w:sz w:val="26"/>
          <w:szCs w:val="26"/>
        </w:rPr>
        <w:t>Национального исследовательского университета «Высшая школа экономики»</w:t>
      </w:r>
      <w:r>
        <w:rPr>
          <w:sz w:val="26"/>
          <w:szCs w:val="26"/>
        </w:rPr>
        <w:t>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о результатам Просмотра выставляется членами Комиссии в течение трех календарных дней после его проведения в пределах дат проведения сессии. Результаты экзамена, проходящего в форме Просмотра, объявляются студентам через пять календарных дней после проведения экзамена; 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/окончательная оценка по дисциплине выставляется в экзаменационную ведомость и отображается на интернет-странице. Даты выставления оценок (не более семи календарных дней со дня Просмотра) отслеживаются в автоматическом режиме;</w:t>
      </w:r>
    </w:p>
    <w:p>
      <w:pPr>
        <w:pStyle w:val="3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сдачи экзамена, проведенного в форме Просмотра, осуществляются в той же форме по правилам, установленным Положением об организации промежуточной аттестации и текущего контроля успеваемости студентов </w:t>
      </w:r>
      <w:r>
        <w:rPr>
          <w:rFonts w:cs="Times New Roman" w:ascii="Times New Roman" w:hAnsi="Times New Roman"/>
          <w:bCs/>
          <w:sz w:val="26"/>
          <w:szCs w:val="26"/>
        </w:rPr>
        <w:t>Национального исследовательского университета «Высшая школа экономики»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hs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8:00Z</dcterms:created>
  <dc:creator>User</dc:creator>
  <dc:description/>
  <cp:keywords/>
  <dc:language>en-US</dc:language>
  <cp:lastModifiedBy>успех</cp:lastModifiedBy>
  <cp:lastPrinted>2015-09-28T14:54:00Z</cp:lastPrinted>
  <dcterms:modified xsi:type="dcterms:W3CDTF">2020-09-28T18:08:00Z</dcterms:modified>
  <cp:revision>3</cp:revision>
  <dc:subject/>
  <dc:title>Приложение 8</dc:title>
</cp:coreProperties>
</file>